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/>
        </w:rPr>
      </w:r>
    </w:p>
    <w:p>
      <w:pPr>
        <w:pStyle w:val="Normal"/>
        <w:spacing w:lineRule="atLeast" w:line="300"/>
        <w:jc w:val="right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/>
        </w:rPr>
      </w:r>
    </w:p>
    <w:p>
      <w:pPr>
        <w:pStyle w:val="Normal"/>
        <w:spacing w:lineRule="atLeast" w:line="300"/>
        <w:jc w:val="right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/>
        </w:rPr>
      </w:r>
    </w:p>
    <w:p>
      <w:pPr>
        <w:pStyle w:val="Normal"/>
        <w:spacing w:lineRule="atLeast" w:line="300"/>
        <w:jc w:val="right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Osijek, 7.05.2015.</w:t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/>
        </w:rPr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/>
        </w:rPr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/>
        </w:rPr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>Poštovani,</w:t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/>
        </w:rPr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 xml:space="preserve">raduje nas što Vas možemo pozvati na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hr-HR"/>
        </w:rPr>
        <w:t>Sajam ideja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 xml:space="preserve"> koji će se održati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hr-HR"/>
        </w:rPr>
        <w:t>13. svibnja 2015</w:t>
      </w:r>
      <w:r>
        <w:rPr>
          <w:rFonts w:cs="Arial" w:ascii="Calibri" w:hAnsi="Calibri"/>
          <w:bCs/>
          <w:color w:val="000000"/>
          <w:sz w:val="22"/>
          <w:szCs w:val="22"/>
          <w:lang w:eastAsia="hr-HR"/>
        </w:rPr>
        <w:t xml:space="preserve">. godine na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hr-HR" w:bidi="en-US"/>
        </w:rPr>
        <w:t xml:space="preserve">Ekonomskom fakultetu u Osijeku. Sajam ideja </w:t>
      </w: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  <w:t xml:space="preserve">je završna manifestacija natječaja „Najbolja poduzetnička ideja“  za učenike, studente i mlade nezaposlene osobe u sklopu projekta </w:t>
      </w:r>
      <w:r>
        <w:rPr>
          <w:rFonts w:cs="Arial" w:ascii="Calibri" w:hAnsi="Calibri"/>
          <w:b/>
          <w:bCs/>
          <w:color w:val="000000"/>
          <w:sz w:val="22"/>
          <w:szCs w:val="22"/>
          <w:lang w:val="it-IT" w:eastAsia="hr-HR"/>
        </w:rPr>
        <w:t xml:space="preserve">A.C.T.I.V.E.- Activity and Creativity Through Ideas and Ventures= Employment, </w:t>
      </w:r>
      <w:r>
        <w:rPr>
          <w:rFonts w:cs="Arial" w:ascii="Calibri" w:hAnsi="Calibri"/>
          <w:bCs/>
          <w:color w:val="000000"/>
          <w:sz w:val="22"/>
          <w:szCs w:val="22"/>
          <w:lang w:val="it-IT" w:eastAsia="hr-HR"/>
        </w:rPr>
        <w:t>čiji je nositelj Ekonomski fakultet u Osijeku.</w:t>
      </w: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  <w:t xml:space="preserve"> </w:t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</w:rPr>
        <w:t xml:space="preserve">Partneri u </w:t>
      </w:r>
      <w:r>
        <w:rPr>
          <w:rFonts w:cs="Arial" w:ascii="Calibri" w:hAnsi="Calibri"/>
          <w:b/>
          <w:bCs/>
          <w:color w:val="000000"/>
          <w:sz w:val="22"/>
          <w:szCs w:val="22"/>
          <w:lang w:val="it-IT" w:eastAsia="hr-HR"/>
        </w:rPr>
        <w:t xml:space="preserve">projektu su: </w:t>
      </w:r>
      <w:r>
        <w:rPr>
          <w:rFonts w:cs="Arial" w:ascii="Calibri" w:hAnsi="Calibri"/>
          <w:bCs/>
          <w:color w:val="000000"/>
          <w:sz w:val="22"/>
          <w:szCs w:val="22"/>
          <w:lang w:val="it-IT" w:eastAsia="hr-HR" w:bidi="en-US"/>
        </w:rPr>
        <w:t xml:space="preserve">Centar za poduzetništvo, Osijek; Hrvatska udruga poslodavaca, Regionalni ured Osijek; Poduzetnički inkubator Bios d.o.o.; Trgovačka i komercijalna škola „Davor Milas”, Osijek; Obrtnička škola, Osijek; Turistička i ugostiteljska škola, Osijek; te Druga srednja škola „Beli Manastir”, a </w:t>
      </w:r>
      <w:r>
        <w:rPr>
          <w:rFonts w:cs="Arial" w:ascii="Calibri" w:hAnsi="Calibri"/>
          <w:b/>
          <w:bCs/>
          <w:color w:val="000000"/>
          <w:sz w:val="22"/>
          <w:szCs w:val="22"/>
          <w:lang w:val="it-IT" w:eastAsia="hr-HR" w:bidi="en-US"/>
        </w:rPr>
        <w:t xml:space="preserve">pridruženi partner </w:t>
      </w:r>
      <w:r>
        <w:rPr>
          <w:rFonts w:cs="Arial" w:ascii="Calibri" w:hAnsi="Calibri"/>
          <w:bCs/>
          <w:color w:val="000000"/>
          <w:sz w:val="22"/>
          <w:szCs w:val="22"/>
          <w:lang w:val="it-IT" w:eastAsia="hr-HR" w:bidi="en-US"/>
        </w:rPr>
        <w:t xml:space="preserve">Hrvatski zavod za zapošljavanje i Osječko – baranjska županija. </w:t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  <w:lang w:val="it-IT" w:eastAsia="hr-HR"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it-IT" w:eastAsia="hr-HR" w:bidi="en-US"/>
        </w:rPr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</w:rPr>
        <w:t>Cilj Natječaja “Najbolja poduzetnička ideja“ je razvijanje poduzetničkog razmišljanja i ponašanja studenata Sveučilišta J.J.Strossmayera u Osijeku,  učenika srednjih škola, te nezaposlenih mladih osoba do 29 godina starosti Osječko-baranjske županije, kao i  poticanje njihove međusobne suradnje.</w:t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  <w:lang w:eastAsia="hr-HR" w:bidi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hr-HR" w:bidi="en-US"/>
        </w:rPr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  <w:t xml:space="preserve">Prvi dio natječaja je izrada poslovnog plana za prepoznatu poduzetničku priliku, a na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hr-HR" w:bidi="en-US"/>
        </w:rPr>
        <w:t xml:space="preserve">Sajmu ideja </w:t>
      </w: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  <w:t xml:space="preserve">priliku za prezentiranje svojih poduzetničkih ideja dobit će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hr-HR" w:bidi="en-US"/>
        </w:rPr>
        <w:t>30 najboljih ideja</w:t>
      </w: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  <w:t>.  Njihov nastup na Sajmu također je dio natječajne procedure i nosi finalne bodove, te odlučuje o konačnom pobjedniku Natječaja.</w:t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/>
        </w:rPr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  <w:t xml:space="preserve">Smatramo kako je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hr-HR" w:bidi="en-US"/>
        </w:rPr>
        <w:t>Sajam ideja</w:t>
      </w: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  <w:t xml:space="preserve"> idealna prilika za poduzetnike, potencijalne investitore te ostale goste da upoznaju mlade, proaktivne ljude, željne znanja i prilika za dokazivanje. Vjerujemo da se među tim mladim ljudima mogu otkriti potencijalni zaposlenici te da neke ideje sigurno imaju potencijal biti nove poslovne prilike. Sajam ideja je i prilika za međusobno umrežavanje i druženje s ostalim poduzetnicima i gostima Sajma. </w:t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  <w:t>Srdačno Vas pozivamo da nam se pridružite i podržite trud i rad ovih mladih ljudi koji prijetnje iz okoline prihvaćaju kao izazov i traže svoje mjesto na tržištu rada i u svijetu poduzetništva.</w:t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  <w:t xml:space="preserve">U privitku ovog dopisa Vam dostavljamo 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hr-HR" w:bidi="en-US"/>
        </w:rPr>
        <w:t>program manifestacije</w:t>
      </w: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  <w:t xml:space="preserve"> te se nadamo da ćete biti u mogućnosti odazvati se našem pozivu. </w:t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  <w:t>S veseljem Vas očekujemo!</w:t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</w:r>
    </w:p>
    <w:p>
      <w:pPr>
        <w:pStyle w:val="Normal"/>
        <w:spacing w:lineRule="atLeast" w:line="300"/>
        <w:jc w:val="right"/>
        <w:textAlignment w:val="baseline"/>
        <w:rPr>
          <w:rFonts w:ascii="Calibri" w:hAnsi="Calibri" w:cs="Arial"/>
          <w:bCs/>
          <w:color w:val="000000"/>
          <w:sz w:val="22"/>
          <w:szCs w:val="22"/>
          <w:lang w:eastAsia="hr-HR" w:bidi="en-US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hr-HR" w:bidi="en-US"/>
        </w:rPr>
        <w:t>Organizacijski odbor Sajma ide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8110</wp:posOffset>
          </wp:positionH>
          <wp:positionV relativeFrom="page">
            <wp:posOffset>10044430</wp:posOffset>
          </wp:positionV>
          <wp:extent cx="2465705" cy="457200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55165</wp:posOffset>
          </wp:positionH>
          <wp:positionV relativeFrom="paragraph">
            <wp:posOffset>-51435</wp:posOffset>
          </wp:positionV>
          <wp:extent cx="1207135" cy="4572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80410</wp:posOffset>
          </wp:positionH>
          <wp:positionV relativeFrom="paragraph">
            <wp:posOffset>-102235</wp:posOffset>
          </wp:positionV>
          <wp:extent cx="939800" cy="5372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76750</wp:posOffset>
          </wp:positionH>
          <wp:positionV relativeFrom="paragraph">
            <wp:posOffset>-51435</wp:posOffset>
          </wp:positionV>
          <wp:extent cx="1988185" cy="4864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GB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2735</wp:posOffset>
          </wp:positionH>
          <wp:positionV relativeFrom="page">
            <wp:posOffset>150495</wp:posOffset>
          </wp:positionV>
          <wp:extent cx="1389380" cy="11626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62555</wp:posOffset>
          </wp:positionH>
          <wp:positionV relativeFrom="paragraph">
            <wp:posOffset>-110490</wp:posOffset>
          </wp:positionV>
          <wp:extent cx="647700" cy="6496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96610</wp:posOffset>
          </wp:positionH>
          <wp:positionV relativeFrom="page">
            <wp:posOffset>398780</wp:posOffset>
          </wp:positionV>
          <wp:extent cx="1390015" cy="5905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62300</wp:posOffset>
          </wp:positionH>
          <wp:positionV relativeFrom="paragraph">
            <wp:posOffset>-412115</wp:posOffset>
          </wp:positionV>
          <wp:extent cx="1267460" cy="100774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GB" w:eastAsia="en-US"/>
      </w:rPr>
      <w:drawing>
        <wp:inline distT="0" distB="0" distL="0" distR="0">
          <wp:extent cx="2295525" cy="4667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GB" w:eastAsia="en-US"/>
      </w:rPr>
      <w:t xml:space="preserve">    </w:t>
    </w:r>
  </w:p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TitleChar">
    <w:name w:val="Title Char"/>
    <w:qFormat/>
    <w:rPr>
      <w:rFonts w:ascii="Arial" w:hAnsi="Arial" w:eastAsia="Batang;바탕" w:cs="Arial"/>
      <w:color w:val="000000"/>
      <w:kern w:val="2"/>
      <w:sz w:val="72"/>
      <w:szCs w:val="72"/>
      <w:lang w:val="hr-HR" w:eastAsia="ko-K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eastAsia="en-US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Batang;바탕" w:cs="Arial"/>
      <w:color w:val="000000"/>
      <w:kern w:val="2"/>
      <w:sz w:val="72"/>
      <w:szCs w:val="72"/>
      <w:lang w:val="hr-HR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3:00Z</dcterms:created>
  <dc:creator>Centar6</dc:creator>
  <dc:description/>
  <dc:language>en-US</dc:language>
  <cp:lastModifiedBy>HP</cp:lastModifiedBy>
  <cp:lastPrinted>2015-05-06T09:26:00Z</cp:lastPrinted>
  <dcterms:modified xsi:type="dcterms:W3CDTF">2015-05-07T12:03:00Z</dcterms:modified>
  <cp:revision>2</cp:revision>
  <dc:subject/>
  <dc:title>Rast i Razvoj Vašeg Poduzeća, 18</dc:title>
</cp:coreProperties>
</file>